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Hallar el área de la región limitada por las gráfica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Arial" w:ascii="Arial" w:hAnsi="Arial"/>
          <w:sz w:val="20"/>
          <w:szCs w:val="20"/>
        </w:rPr>
        <w:t xml:space="preserve">  entre x=0  y x=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lar el área de la región situada entre las gráficas de las siguientes funcione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sup/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 el área de la región situada entre las gráficas de las siguientes funcione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lcular el volumen del sólido generado al hacer girar la región limitada por la gráfica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sup/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</w:rPr>
        <w:t xml:space="preserve">   y el eje X e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, en torno al eje 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lcular el volumen del sólido generado al hacer girar la región limitada por la gráfica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alrededor de la recta y=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lcular el volumen del sólido de revolución generado al hacer girar la región limitada por las gráfica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sup/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y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alrededor del eje 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r el volumen del sólido de revolución obtenido al girar, en torno al eje X, la región del primer cuadrante limitada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y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r el volumen del sólido de revolución obtenido al girar, en torno a OY, la región limitada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y   las rectas x=0  e  y=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lcular el volumen del sólido de revolución obtenido al girar, en torno a OY, la región del primer cuadrante, limitada por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e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700" w:hanging="2700"/>
      <w:rPr>
        <w:rFonts w:ascii="Comic Sans MS" w:hAnsi="Comic Sans MS" w:cs="Comic Sans MS"/>
        <w:b/>
        <w:b/>
        <w:bCs/>
      </w:rPr>
    </w:pPr>
    <w:r>
      <w:rPr>
        <w:rFonts w:cs="Arial" w:ascii="Arial" w:hAnsi="Arial"/>
        <w:b/>
        <w:bCs/>
        <w:color w:val="999999"/>
        <w:sz w:val="20"/>
        <w:szCs w:val="20"/>
      </w:rPr>
      <w:t>PRÁCTICAS: Tema 5. Integración una variable – Aplicación (1 – 9).</w:t>
    </w:r>
  </w:p>
  <w:p>
    <w:pPr>
      <w:pStyle w:val="Header"/>
      <w:ind w:left="-360" w:hanging="0"/>
      <w:rPr>
        <w:rFonts w:ascii="Comic Sans MS" w:hAnsi="Comic Sans MS" w:cs="Comic Sans MS"/>
        <w:b/>
        <w:b/>
        <w:bCs/>
        <w:lang w:val="en-US" w:eastAsia="en-US"/>
      </w:rPr>
    </w:pPr>
    <w:r>
      <w:rPr>
        <w:rFonts w:cs="Comic Sans MS" w:ascii="Comic Sans MS" w:hAnsi="Comic Sans MS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67.95pt,4.15pt" stroked="t" o:allowincell="f" style="position:absolut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8:00Z</dcterms:created>
  <dc:creator>Concha López</dc:creator>
  <dc:description/>
  <cp:keywords/>
  <dc:language>en-US</dc:language>
  <cp:lastModifiedBy>Concha López</cp:lastModifiedBy>
  <dcterms:modified xsi:type="dcterms:W3CDTF">2012-04-28T17:00:00Z</dcterms:modified>
  <cp:revision>2</cp:revision>
  <dc:subject/>
  <dc:title>1</dc:title>
</cp:coreProperties>
</file>